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fr-FR"/>
        </w:rPr>
        <w:t>II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Е- Ё- О- после шипящей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497"/>
        <w:gridCol w:w="540"/>
        <w:gridCol w:w="2294"/>
        <w:gridCol w:w="540"/>
        <w:gridCol w:w="2386"/>
        <w:gridCol w:w="540"/>
        <w:gridCol w:w="2520"/>
        <w:gridCol w:w="540"/>
        <w:gridCol w:w="252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уш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жо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не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ст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зародыше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анчжо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жоу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ниш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чёшь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ж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в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ижё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ёва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жел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орможенно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ж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ижёр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ёло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ч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ёс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ж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спашё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ёлт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ршённост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ёсывать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ляш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ч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ёлуд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лечёш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ёт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стошёрст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бряч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ёлч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орожё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шоренный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ттаперч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в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быч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ёлч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лушё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ёл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ттаперч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вершё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ёнуш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ёлкнуть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</w:t>
            </w:r>
            <w:r>
              <w:rPr>
                <w:color w:val="000000"/>
                <w:sz w:val="24"/>
                <w:szCs w:val="24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ж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ёрдоч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жёва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щённость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внёш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ь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уж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ёр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жёг лучи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здочё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йдж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оч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ёст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жёгш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рёныше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ч</w:t>
            </w:r>
            <w:r>
              <w:rPr>
                <w:color w:val="000000"/>
                <w:sz w:val="24"/>
                <w:szCs w:val="24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ж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ёстч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жжё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рушечий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виж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рач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жё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жжёш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ячок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бош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ш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в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жё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жолкну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лейшего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вчо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ш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жё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ж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меёныше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леж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ш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виаль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йчон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ок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марш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ш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жо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ё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лочёный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шо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к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пчё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рачок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ьжон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ьяч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лио Кюр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ощё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релищем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виш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ов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лкнувш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жёва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рячему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гач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он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лкну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орыш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нячок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шевиз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панчов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лнё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ощё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локожего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шёвейш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алаш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уж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ушечный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шё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шов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нглё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аш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олищ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шёв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ш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нглирова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ечё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ор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жойст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щ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нгля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ечёш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бушеч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жок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евел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ряжё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вещённый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жо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вач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р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ряжёш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влечёшь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жонат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ст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жёш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вращён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5:18:00Z</dcterms:created>
  <dc:creator>TEST</dc:creator>
  <dc:description/>
  <cp:keywords/>
  <dc:language>en-US</dc:language>
  <cp:lastModifiedBy>TEST</cp:lastModifiedBy>
  <dcterms:modified xsi:type="dcterms:W3CDTF">2007-11-21T17:22:00Z</dcterms:modified>
  <cp:revision>27</cp:revision>
  <dc:subject/>
  <dc:title>Контрольный лист 2</dc:title>
</cp:coreProperties>
</file>